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firstLine="567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</w:rPr>
        <w:t>Регламент соревнований «</w:t>
      </w:r>
      <w:r>
        <w:rPr>
          <w:b/>
          <w:sz w:val="40"/>
          <w:szCs w:val="40"/>
          <w:lang w:val="ru-RU"/>
        </w:rPr>
        <w:t>Лабиринт</w:t>
      </w:r>
      <w:r>
        <w:rPr>
          <w:b/>
          <w:sz w:val="40"/>
          <w:szCs w:val="40"/>
        </w:rPr>
        <w:t>»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этом состязании участникам необходимо подготовить автономного робота, способного наиболее быстро проехать от зоны старта до зоны финиша по лабиринту, составленному из типовых элемент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70180</wp:posOffset>
            </wp:positionV>
            <wp:extent cx="3368040" cy="2484755"/>
            <wp:effectExtent l="0" t="0" r="0" b="0"/>
            <wp:wrapTight wrapText="bothSides">
              <wp:wrapPolygon edited="0">
                <wp:start x="-59" y="0"/>
                <wp:lineTo x="-59" y="21514"/>
                <wp:lineTo x="21600" y="21514"/>
                <wp:lineTo x="21600" y="0"/>
                <wp:lineTo x="-5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1.Условия состязания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1. Робот должен набрать максимальное количество очков, двигаясь по лабиринту от зоны старта до зоны финиш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2. Во время проведения попытки участники команд не должны касаться робот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3. Роботу запрещено преодолевать стенки лабиринта сверху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4. Если во время заезда робот станет двигаться неконтролируемо или не сможет продолжить движение в течение 20 секунд, то получит очки, заработанные до этого момент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2.Поле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1. Поле состоит из основания с бортиками, с внутренними размерами 1200х2400 м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2. Лабиринт составляется из секций размером 300 х 300 мм двух типов: со стенкой и без стенки. Вся конструкция лабиринта составлена из ЛДСП белого цвета толщиной 16 мм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361950</wp:posOffset>
            </wp:positionV>
            <wp:extent cx="2680335" cy="2286000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1560830</wp:posOffset>
            </wp:positionV>
            <wp:extent cx="2804160" cy="1602740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ru-RU" w:eastAsia="en-US"/>
        </w:rPr>
        <w:t>2.3. Стенки лабиринта высотой 150 мм и толщиной 16 мм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300990</wp:posOffset>
            </wp:positionV>
            <wp:extent cx="859790" cy="1691005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4895</wp:posOffset>
            </wp:positionH>
            <wp:positionV relativeFrom="paragraph">
              <wp:posOffset>295275</wp:posOffset>
            </wp:positionV>
            <wp:extent cx="859790" cy="1691640"/>
            <wp:effectExtent l="0" t="0" r="0" b="0"/>
            <wp:wrapTopAndBottom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8360</wp:posOffset>
            </wp:positionH>
            <wp:positionV relativeFrom="paragraph">
              <wp:posOffset>293370</wp:posOffset>
            </wp:positionV>
            <wp:extent cx="857250" cy="1684020"/>
            <wp:effectExtent l="0" t="0" r="0" b="0"/>
            <wp:wrapTopAndBottom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8495</wp:posOffset>
            </wp:positionH>
            <wp:positionV relativeFrom="paragraph">
              <wp:posOffset>293370</wp:posOffset>
            </wp:positionV>
            <wp:extent cx="857250" cy="1684020"/>
            <wp:effectExtent l="0" t="0" r="0" b="0"/>
            <wp:wrapTopAndBottom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8625</wp:posOffset>
            </wp:positionH>
            <wp:positionV relativeFrom="paragraph">
              <wp:posOffset>293370</wp:posOffset>
            </wp:positionV>
            <wp:extent cx="845820" cy="1661160"/>
            <wp:effectExtent l="0" t="0" r="0" b="0"/>
            <wp:wrapTopAndBottom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8755</wp:posOffset>
            </wp:positionH>
            <wp:positionV relativeFrom="paragraph">
              <wp:posOffset>300990</wp:posOffset>
            </wp:positionV>
            <wp:extent cx="840105" cy="1653540"/>
            <wp:effectExtent l="0" t="0" r="0" b="0"/>
            <wp:wrapTopAndBottom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ru-RU" w:eastAsia="en-US"/>
        </w:rPr>
        <w:t>Варианты лабиринтов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3.Робот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1. На роботов не накладывается ограничений на использование каких-либо комплектующих, кроме тех, которые могут как-то повредить поверхность поля.*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2. Максимальные размеры робота 250х250х250 м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3. Во время попытки робот может менять свои размеры, но исключительно без вмешательства человек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4. Робот должен быть автономным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5. Робот, по мнению судей, как-либо повреждающий покрытие поля, будет дисквалифицирован на всё время состяза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6. Перед заездом габариты роботов проверяютс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4.Проведение Соревнова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1. Соревнования состоят не менее чем из двух попыток (точное число определяется оргкомитетом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2. Каждая попытка состоит из серии заездов всех роботов, допущенных к соревнованиям. Заездом является попытка одного робота проехать лабиринт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.3. Перед первой попыткой и между попытками команды могут настраивать своего робот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.4. До начала попытки команды должны поместить своих роботов в область «карантина». После подтверждения судьи, что роботы соответствуют всем требованиям, соревнования могут быть начаты.*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.5. Если при осмотре будет найдено нарушение в конструкции робота, то судья дает 3 минуты на устранение нарушения. Однако, если нарушение не будет устранено в течение этого времени, команда не сможет участвовать в состязан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.6. После помещения робота в «карантин» нельзя модифицировать или менять роботов (например: загрузить программу, поменять батарейки) до конца попытки.*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.7. В начале заезда робот выставляется в зоне старта так, чтобы все касающиеся поля части робота находились внутри стартовой зон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.8. По команде судьи отдаётся сигнал на старт, при этом оператор должен запустить робот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.9. Максимальное время заезда определяется оргкомитетом перед соревнованием, по истечении этого времени заезд останавливается и робот получит то количество очков, которое заработает за это врем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.10. Конфигурация поля будет одна и та же для всех роботов, участвующих в текущей попытке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11. От попытки к попытке конфигурация поля может менятьс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5. Судейство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 Оргкомитет оставляю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2. 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3. 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4. Судья может использовать дополнительные заезды для разъяснения спорных ситуац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5. Если появляются какие-то возражения относительно судейства, команда имеет право в устном порядке обжаловать решение судей в Оргкомитете не позднее окончания текущего раунд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6. Переигровка может быть проведена по решению судей в случае, если робот не смог закончить этап из-за постороннего вмешательства, либо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7. 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8. Судья может закончить состязание по собственному усмотрению, если робот не сможет продолжить движение в течение 20 секунд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6.Правила отбора победител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35880</wp:posOffset>
            </wp:positionH>
            <wp:positionV relativeFrom="paragraph">
              <wp:posOffset>1111885</wp:posOffset>
            </wp:positionV>
            <wp:extent cx="995680" cy="192024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ru-RU" w:eastAsia="en-US"/>
        </w:rPr>
        <w:t>6.1. За проезд через секцию робот зарабатывает очки. Очки в заезде даются за приближение к финишу лабиринта. Как только останавливается время заезда, выбирается наиболее удаленная от финиша секция, поверхности которой касается робот. Далее, с учётом этой секции, судья подсчитывает количество секций (штрафных очков) до финиша и вычитает это из максимального количества очк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  <w:lang w:val="ru-RU" w:eastAsia="en-US"/>
        </w:rPr>
        <w:t>Пример подсчёта очков</w:t>
      </w:r>
      <w:r>
        <w:rPr>
          <w:rFonts w:eastAsia="Calibri"/>
          <w:b/>
          <w:sz w:val="28"/>
          <w:szCs w:val="28"/>
          <w:lang w:val="ru-RU" w:eastAsia="en-US"/>
        </w:rPr>
        <w:t>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o - Максимальное количество очков (M) равно количеству секций от стартовой секции до секции ближайшей к финишной. M=22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o - После остановки времени заезда робот находился в положении красной пикт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o - Количество штрафных очков (S) равной количеству секций по кратчайшему пути от ближайшей к финишу секции до максимально близкой к оптимальной траектории секции* из тех которых касается робот. S=9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o - Итого очков за заезд: M-S=13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(оргкомитет может изменить количество очков за секцию, а также методику подсчёта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2. Очки за секцию начисляются только тогда, когда она преодолена полность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6.3. При ранжировании учитывается результат попытки с самым большим числом очков из всех попыток (не сумма). Если команды имеют одинаковое число очков, то будет приниматься во внимание сумма очков всех других попыток. Если и в этом случае у команд будет одинаковое количество очков, то будет учитываться время, потребовавшееся команде для завершения лучшей попыт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* отмеченные пункты регламента могут быть отменены или изменены оргкомитетом конкретного этапа соревнова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  <w:t>Советы оргкомитету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Рекомендуется проводить соревнования в режиме «С карантином». Данный режим, позволяет избежать многих организационных проблем при проведении соревнований. В этом случае мероприятия проводятся, примерно по такому расписанию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Время подготовки к попытке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конце этого времени абсолютно все роботы, участвующие в попытке, ставятся в изолированное от участников место (далее карантин). Например, это могут быть столы в отгороженной от участников и зрителей зоне с полями для соревнова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верка параметров робот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это время судьи замеряют габариты роботов, проверяют их конструкцию, состояние устройств связи и т.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Если конструкция робота не удовлетворяет требованиям установленным регламентом соревнований, то вызывается команда, выступающая с этим роботом, и ей даётся 5 минут на исправление всех недочёт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Если команда не успевает устранить все недочёты в установленное время, то она пропускает попытку, к которой не смогла подготовиться и может участвовать в следующих попытках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ведение попыт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о время заездов, по очереди вызываются команды, при этом, только один человек от команды берёт робота из карантина, включает, проводит заезд под руководством судьи и ставит робота на своё место в карантине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Время подготовки ко второй попытк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начале этого времени роботы отдаются из карантина участникам. Далее, как и в первой попытке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верка параметров робот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ведение второй попытки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sectPr>
      <w:headerReference w:type="default" r:id="rId12"/>
      <w:type w:val="nextPage"/>
      <w:pgSz w:w="11906" w:h="16838"/>
      <w:pgMar w:left="1134" w:right="1274" w:gutter="0" w:header="72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Wingdings 2" w:hAnsi="Wingdings 2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 2" w:hAnsi="Wingdings 2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Wingdings 2" w:hAnsi="Wingdings 2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Wingdings 2" w:hAnsi="Wingdings 2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362"/>
      <w:jc w:val="both"/>
      <w:textAlignment w:val="baseline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15:00Z</dcterms:created>
  <dc:creator>Dir</dc:creator>
  <dc:description/>
  <cp:keywords/>
  <dc:language>en-US</dc:language>
  <cp:lastModifiedBy>Aleks</cp:lastModifiedBy>
  <cp:lastPrinted>2013-01-14T14:26:00Z</cp:lastPrinted>
  <dcterms:modified xsi:type="dcterms:W3CDTF">2008-12-31T20:18:00Z</dcterms:modified>
  <cp:revision>4</cp:revision>
  <dc:subject/>
  <dc:title>«УТВЕРЖДАЮ»:</dc:title>
</cp:coreProperties>
</file>