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bottom w:val="doub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 КЕМЕРОВСКОЙ ОБЛАСТИ</w:t>
            </w:r>
          </w:p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 О С Т А Н О В Л Е Н И 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7 мая 2016 г.</w:t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color w:val="000000"/>
        </w:rPr>
        <w:t>152/1448-</w:t>
      </w:r>
      <w:r>
        <w:rPr>
          <w:rFonts w:cs="Times New Roman" w:ascii="Times New Roman" w:hAnsi="Times New Roman"/>
          <w:color w:val="000000"/>
          <w:lang w:val="en-US"/>
        </w:rPr>
        <w:t>V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еме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ценарии деловой игры на тему: «</w:t>
      </w:r>
      <w:r>
        <w:rPr>
          <w:rFonts w:cs="Times New Roman" w:ascii="Times New Roman" w:hAnsi="Times New Roman"/>
          <w:b/>
          <w:bCs/>
          <w:sz w:val="24"/>
          <w:szCs w:val="24"/>
        </w:rPr>
        <w:t>Выборы депутатов Государственной Ду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становлением Избирательной комиссии Кемеровской области от 12  ноября 2015 года №142/1240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 Плане мероприятий Избирательной комиссии Кемеровской области по повышению профессиональной подготовки организаторов выборов и правовому обучению избирателей в 2016 году» и заслушав информацию о сценарии деловой игры на тему: «Выборы депутатов Государственной Думы», Избирательная комиссия Кемеровской области </w:t>
      </w:r>
      <w:r>
        <w:rPr>
          <w:rFonts w:cs="Times New Roman" w:ascii="Times New Roman" w:hAnsi="Times New Roman"/>
          <w:spacing w:val="60"/>
          <w:sz w:val="24"/>
          <w:szCs w:val="24"/>
        </w:rPr>
        <w:t>постановляе</w:t>
      </w:r>
      <w:r>
        <w:rPr>
          <w:rFonts w:cs="Times New Roman" w:ascii="Times New Roman" w:hAnsi="Times New Roman"/>
          <w:sz w:val="24"/>
          <w:szCs w:val="24"/>
        </w:rPr>
        <w:t>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ценарий проведения деловой игры на тему: «Выборы депутатов Государственной Думы» (прилагается)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Территориальным избирательным комиссиям провести деловую игру на тему: «Выборы депутатов Государственной Думы» среди молодых и будущих избирателей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 за выполнением настоящего постановления возложить на заместителя председателя Избирательной комиссии Кемеровской области В.Ю. Шахмат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емеровской области</w:t>
        <w:tab/>
        <w:tab/>
        <w:tab/>
        <w:tab/>
        <w:tab/>
        <w:tab/>
        <w:t>Ю.П.Емелья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емеровской области</w:t>
        <w:tab/>
        <w:tab/>
        <w:tab/>
        <w:tab/>
        <w:tab/>
        <w:tab/>
        <w:t xml:space="preserve"> Н.Н. Плешк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ирательной комисси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еровской област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5.2016 года №152/1448-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ценар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ловой игры «Выборы депутатов Государственной Дум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тупительное слово ведущ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bCs/>
          <w:sz w:val="24"/>
          <w:szCs w:val="24"/>
        </w:rPr>
        <w:t>Выборы депутатов Государственной Думы Федерального Собрания Российской Федераци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VII созыва состоятся на территории всей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оссийской Федерации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единый день голос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8 сентября 2016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 </w:t>
      </w:r>
      <w:r>
        <w:rPr>
          <w:rFonts w:cs="Times New Roman" w:ascii="Times New Roman" w:hAnsi="Times New Roman"/>
          <w:sz w:val="24"/>
          <w:szCs w:val="24"/>
        </w:rPr>
        <w:t>Выборы пройдут п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мешанной избирательной системе</w:t>
        </w:r>
      </w:hyperlink>
      <w:r>
        <w:rPr>
          <w:rFonts w:cs="Times New Roman" w:ascii="Times New Roman" w:hAnsi="Times New Roman"/>
          <w:sz w:val="24"/>
          <w:szCs w:val="24"/>
        </w:rPr>
        <w:t>: из 450 депутатов 225 будут избраны по партийным спискам п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единому федеральному округу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(пропорциональная система)</w:t>
      </w:r>
      <w:r>
        <w:rPr>
          <w:rFonts w:cs="Times New Roman" w:ascii="Times New Roman" w:hAnsi="Times New Roman"/>
          <w:sz w:val="24"/>
          <w:szCs w:val="24"/>
        </w:rPr>
        <w:t>, а ещё 225 — п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дномандатным округам</w:t>
        </w:r>
      </w:hyperlink>
      <w:r>
        <w:rPr>
          <w:rFonts w:cs="Times New Roman" w:ascii="Times New Roman" w:hAnsi="Times New Roman"/>
          <w:sz w:val="24"/>
          <w:szCs w:val="24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ажоритарная сист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Для прохождения в Думу по пропорциональной системе партиям необходимо преодолеть 5 %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арьер</w:t>
        </w:r>
      </w:hyperlink>
      <w:r>
        <w:rPr>
          <w:rFonts w:cs="Times New Roman" w:ascii="Times New Roman" w:hAnsi="Times New Roman"/>
          <w:sz w:val="24"/>
          <w:szCs w:val="24"/>
        </w:rPr>
        <w:t>, а кандидатам в округах — получить простое большинство голосов. Прежде смешанная система применялась на выбора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93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95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99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03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 xml:space="preserve">На 1 января 2016 года в Российской Федерации с учётом зарегистрированных за пределами России и в городе Байконур —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11 724 534</w:t>
      </w:r>
      <w:r>
        <w:rPr>
          <w:rFonts w:cs="Times New Roman" w:ascii="Times New Roman" w:hAnsi="Times New Roman"/>
          <w:sz w:val="24"/>
          <w:szCs w:val="24"/>
        </w:rPr>
        <w:t>избир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Для проведения выборов на территории Кемеровской области образовано четыре одномандатных избирательных округа −  Кемеровский  одномандатный избирательный округ № 101, Прокопьевский  одномандатный избирательный округ № 102, Заводский одномандатный избирательный округ №103, Новокузнецкий одномандатный избирательный округ №1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Сегодня вам предстоит участие в деловой игре «Выборы в Государственную Думу». Вы знаете о том, что для участия в выборах партия должна пройти ряд важных этапов избирательного процесса: выдвижение и  регистрация кандидатов и списков кандидатов, агитация, в том числе и в эфире радио и телевидения, формирование и использование избирательного фонда, подготовка и сдача финансового отчёта об использовании этого фон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за мандат в Государственную Думу будут бороться 2 партии. Поприветствуем их. Представьтесь,  пожалуйст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идер команды  представляется, произносит полное название своей партии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ВИЖЕНИЕ КАНДИД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ервый конкурс поможет собрать вам необходимые для регистрации избирательной комиссией подписи избирателей. В 2016 году «льготной» регистрацией, не требующей сбора подписей, могут воспользоваться  14 партий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 слайде отображаются названия парт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ЕДИНАЯ РОССИЯ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ПРФ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Справедливая Россия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ДПР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Яблоко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Правое дело» (с марта 2016 года − «Партия роста»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Патриоты России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Гражданская платформа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Коммунисты России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Родина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Партия пенсионеров за справедливость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РПР-Парнас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Зеленые»,</w:t>
      </w:r>
    </w:p>
    <w:p>
      <w:pPr>
        <w:pStyle w:val="Normal"/>
        <w:jc w:val="both"/>
        <w:rPr>
          <w:rStyle w:val="Appleconvertedspac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Гражданская сила»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ваши партии в этот список не входят, то необходимо  предоставить 3%  подписей избирателей для кандидата, выдвинутого по одномандатному округу, и 200 000 подписей избирателей  в поддержку федерального списка.  При этом из одного субъекта РФ должно быть не более 7 000 подписей избирате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ать достаточное количество «подписей» вы сможете, ответив на вопросы о процедуре регистрации кандидатов в депутаты. Чтобы преодолеть барьер нужно верно ответить на 3 вопроса. Комиссия оценивает ответы и считает набранные подпис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личные документы должен представить в избирательную комиссию кандидат в  депутаты Государственной Думы при выдвижени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: уведомление о выдвижении кандидатуры или решение органа политической партии о выдвижении кандидата, заявление о согласии баллотироваться кандидатом в депутаты, копию паспорта или документа, заменяющего паспорт гражданина, ИНН, а также копии документов, подтверждающих указанные в заявлении сведения об образовании, основном месте работы или службы, о занимаемой должности (роде занятий), а также о том, что кандидат является депутатом.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ведения об имуществе и доходах кандидаты должны сообщать избирательной комисси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: о размере и об источниках доходов, а также об имуществе, принадлежащем на праве собственности (в том числе совместной собственности), в том числе о вкладах в банках, ценных бумагах, составленные по утвержденной форме самого кандидата, супругов кандидата и несовершеннолетних детей.Предоставляются сведения о недвижимом имуществе, находящемся за пределами РФ, принадлежащем кандидату, его супругу и несовершеннолетним детям, а также сведения о расходах по приобретению земельных участков, иных объектов недвижимости, транспортных средств, акций, долей в бизнесе.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срок устанавливается для окружной избирательной комиссии на принятие решения о регистрации депутата или мотивированном отказе в регистраци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: 10 дней со дня приема документов для регистрации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 такое избирательный фонд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Ответ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нежный фонд, создаваемый кандидатом или политической партией для ведения агитационной деятельности.Формируется за счет собственных средств кандидатов, средств политических партий, а также  добровольных пожертвований граждан и юридических лиц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ожет ли партия выдвинуть в кандидаты беспартийных граждан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вет: может, согласно Федеральному закону от 22.02.2014 N 20-ФЗ «О выборах депутатов Государственной Думы Федерального Собрания Российской Федерации»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жет ли кандидат написать заявление в избирательную комиссию о согласии баллотироваться в Государственную Думу собственноручно?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(Ответ: Нет. С 1 июня 2015 года текст заявления может быть изготовлен с использованием программных средств на основе документа в машиночитаемом виде, составленного по форме, установленной Центральной избирательной комиссией Российской Федерации, согласно Федеральному закону от 22.02.2014 N 20-ФЗ «О выборах депутатов Государственной Думы Федерального Собрания Российской Федерации»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олько одномандатных округов образовано на территории Кемеровской области для выборов в Государственную Думу 2016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Ответ: четыре,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Кемеровский одномандатный избирательный округ №101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(Кемеровский городской округ:Кировский район, ж. р. Кедровка и п. Промышленновский, Рудничный район, Центральный район, Анжеро-Судженский городской округ, Березовский городской округ, Тайгинский городской округ, Юргинскийгородской округ, Ижморский муниципальный район, Кемеровский муниципальный район:Арсентьевское сельское поселение, Щегловское сельское поселение, Мариинский муниципальный район, Тисульский муниципальный район, Тяжинский муниципальный район, Чебулинский муниципальный район, Яйский муниципальный район, Яшкинский муниципальный район)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Прокопьевский одномандатный избирательный округ №102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(Кемеровский городской округ: Ленинский район, Кемеровский муниципальный район: Елыкаевское сельское поселение, Суховское сельское поселение, Киселевский городской округ, Крапивинский муниципальный район, Междуреченский городской округ, Мысковский городской округ, Новокузнецкий муниципальный район: Красулинское сельское поселение, Терсинское сельское поселение, Центральное сельское поселение, Прокопьевский городской округ, Прокопьевский муниципальный район), по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Заводский одномандатный избирательный округ №103 (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Кемеровский городской округ: Заводский район, Беловский городской округ,Краснобродский городской округ, Ленинск-Кузнецкий городской округ, Полысаевский городской округ, Беловский муниципальный район, Гурьевский муниципальный район, Кемеровский муниципальный район: Береговое сельское поселение, Березовское сельское поселение, Звездное сельское поселение, Ягуновское сельское поселение, Ясногорское сельское поселение, Ленинск-Кузнецкий муниципальный район, Промышленновский муниципальный район, Топкинский муниципальный район, Юргинский муниципальный район), по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Новокузнецкий одномандатный избирательный округ №104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(Калтанский городской округ, Осинниковский городской округ, Новокузнецкий городской округ, Новокузнецкий муниципальный район: Загорское сельское поселение, Кузедеевское сельское поселение, Сосновское сельское поселение, Таштагольский муниципальный райо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акие сроки осуществляется выдвижение кандидатов, списков кандидатов? 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: в течение 25 дней со дня официального опубликования Указа Президента РФ о назначении выборов депутатов Государственной Думы Федерального Собрания Российской Федер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И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В каждой партии должен быть лидер, политологи, пиар-менеджеры, социологи. А для чего это нужно, мы с вами сейчас покаж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политическая партия должна иметь собственную предвыборную программу, в которой отражены интересы электората, способы достижения и источники финансирования предстоящих преобразований. Предлагаем политтехнологам наших партий поработать над созданием краткого описания своих программ, а после – представить их нам. На эту работы вам даётся 7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партия для того, чтобы завоевать симпатии избирателей, должна максимально широко представить свои цели и задачи. Ведь вашими избирателями будут люди разных возрастов, профессий, имеющие различные интере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пиар-менеджеры представят агитационные материалы ваших партий: лозунг, плакат, листовк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течение трех минут каждая команда-партия проводит свою презентац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избиратели, вашему вниманию были представлены агитационные материалы партий. Теперь вы можете составить мнение о направлениях их деятельности. Для более полной картины выслушаем предвыборные 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ДЕБАТ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На этом этапе партиям предстоит опосредованно обратиться к своим избирателям. Произойдёт это в студии  телеканала «Мы любим КУЗБАСС!». Время выступления будет определено жеребьевкой </w:t>
      </w:r>
      <w:r>
        <w:rPr>
          <w:rFonts w:cs="Times New Roman" w:ascii="Times New Roman" w:hAnsi="Times New Roman"/>
          <w:i/>
          <w:sz w:val="24"/>
          <w:szCs w:val="24"/>
        </w:rPr>
        <w:t>(3 или 4 минут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. Мы приветствуем Вас в студии телеканала «Мы любим КУЗБАСС!». Сегодня в нашей студии состоятся дебаты кандидатов в депутаты от парти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ртии участвуют в дебатах по очереди,  при этом отвечают на вопросы: </w:t>
      </w:r>
    </w:p>
    <w:p>
      <w:pPr>
        <w:pStyle w:val="Style15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му лично Вы всегда ходите на выборы, изучаете предвыборные программы кандидатов и голосуете?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вы считаете, каким образом можно привлечь на выборы избирателей?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может повысить электоральную активность молодых избирателей на выборах депутатов Государственной Думы?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проекты в Кемеровской области Вы хотите реализовать, став депутатом Государственной Дум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СЕНТЯБРЯ − ДЕНЬ ТИШ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гра с зал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За сутки до выборов любая агитация прекращается. Не идут дебаты, не организуются встречи с кандидатами, не распространяются листовки. Наступает ДЕНЬ ТИШИНЫ. В этот день избиратель может спокойно обдумать свою позицию, определиться, кому отдать голос. А кроме того, вспомнить основы избирательного права. 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ровни выборов вы знаете? Кого мы выбираем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ензы существуют в РФ согласно закону о выборах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бирательные системы существуют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ет проголосовать гражданин, если в день выборов он находится в другом городе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численный состав депутатов Государственной Думы РФ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срок избираются депутаты Государственной Думы РФ? А на какой Президент РФ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гражданин принимает участие в выборах в качестве избирателя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тижении какого возраста можно избираться в Государственную Думу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з вас знает, где расположен именно ваш избирательный участок?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ответы, вы показали, что готовы к голос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СЕНТЯБРЯ 2016 ГОДА  – ДЕНЬ ГОЛОС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Вот и настал День Выборов. Сегодня вы  решите, какая из партий достойна мандата в  Государственной Думе Российской Федерации. Для этого подойдите к членам избирательной комиссии, получите бюллетень и проголосуйте. В бюллетене в квадрате, размещённом напротив названия партии,  нужно поставить любой знак.  Бюллетень, в котором не проставлено ни одного знака, и бюллетень, в котором проставлено более одного знака, являются недействительными. Голосовать сразу за две партии нельз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по одному представителю от каждой партии в качестве наблюдателей к столу избирательной комиссии. Начинаем голосование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голосования избирательная комиссия проводит подсчёт голосов и оглашает  результ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Сегодня вы были очень активны. Спасибо за хорошую игру!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eastAsia="Times New Roman" w:cs="Times New Roman"/>
    </w:rPr>
  </w:style>
  <w:style w:type="character" w:styleId="Style14">
    <w:name w:val="Нижний колонтитул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firstLine="720"/>
      <w:jc w:val="both"/>
      <w:textAlignment w:val="baseline"/>
    </w:pPr>
    <w:rPr>
      <w:rFonts w:ascii="TimesET;Times New Roman" w:hAnsi="TimesET;Times New Roman" w:cs="TimesET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86;&#1089;&#1089;&#1080;&#1103;" TargetMode="External"/><Relationship Id="rId3" Type="http://schemas.openxmlformats.org/officeDocument/2006/relationships/hyperlink" Target="https://ru.wikipedia.org/wiki/&#1045;&#1076;&#1080;&#1085;&#1099;&#1081;_&#1076;&#1077;&#1085;&#1100;_&#1075;&#1086;&#1083;&#1086;&#1089;&#1086;&#1074;&#1072;&#1085;&#1080;&#1103;_18_&#1089;&#1077;&#1085;&#1090;&#1103;&#1073;&#1088;&#1103;_2016_&#1075;&#1086;&#1076;&#1072;" TargetMode="External"/><Relationship Id="rId4" Type="http://schemas.openxmlformats.org/officeDocument/2006/relationships/hyperlink" Target="https://ru.wikipedia.org/wiki/&#1057;&#1084;&#1077;&#1096;&#1072;&#1085;&#1085;&#1072;&#1103;_&#1080;&#1079;&#1073;&#1080;&#1088;&#1072;&#1090;&#1077;&#1083;&#1100;&#1085;&#1072;&#1103;_&#1089;&#1080;&#1089;&#1090;&#1077;&#1084;&#1072;" TargetMode="External"/><Relationship Id="rId5" Type="http://schemas.openxmlformats.org/officeDocument/2006/relationships/hyperlink" Target="https://ru.wikipedia.org/wiki/&#1048;&#1079;&#1073;&#1080;&#1088;&#1072;&#1090;&#1077;&#1083;&#1100;&#1085;&#1099;&#1081;_&#1086;&#1082;&#1088;&#1091;&#1075;" TargetMode="External"/><Relationship Id="rId6" Type="http://schemas.openxmlformats.org/officeDocument/2006/relationships/hyperlink" Target="https://ru.wikipedia.org/wiki/&#1048;&#1079;&#1073;&#1080;&#1088;&#1072;&#1090;&#1077;&#1083;&#1100;&#1085;&#1099;&#1081;_&#1086;&#1082;&#1088;&#1091;&#1075;" TargetMode="External"/><Relationship Id="rId7" Type="http://schemas.openxmlformats.org/officeDocument/2006/relationships/hyperlink" Target="https://ru.wikipedia.org/wiki/&#1052;&#1072;&#1078;&#1086;&#1088;&#1080;&#1090;&#1072;&#1088;&#1085;&#1072;&#1103;_&#1080;&#1079;&#1073;&#1080;&#1088;&#1072;&#1090;&#1077;&#1083;&#1100;&#1085;&#1072;&#1103;_&#1089;&#1080;&#1089;&#1090;&#1077;&#1084;&#1072;" TargetMode="External"/><Relationship Id="rId8" Type="http://schemas.openxmlformats.org/officeDocument/2006/relationships/hyperlink" Target="https://ru.wikipedia.org/wiki/&#1055;&#1088;&#1086;&#1094;&#1077;&#1085;&#1090;&#1085;&#1099;&#1081;_&#1073;&#1072;&#1088;&#1100;&#1077;&#1088;" TargetMode="External"/><Relationship Id="rId9" Type="http://schemas.openxmlformats.org/officeDocument/2006/relationships/hyperlink" Target="https://ru.wikipedia.org/wiki/&#1042;&#1099;&#1073;&#1086;&#1088;&#1099;_&#1074;_&#1043;&#1086;&#1089;&#1091;&#1076;&#1072;&#1088;&#1089;&#1090;&#1074;&#1077;&#1085;&#1085;&#1091;&#1102;_&#1076;&#1091;&#1084;&#1091;_(1993)" TargetMode="External"/><Relationship Id="rId10" Type="http://schemas.openxmlformats.org/officeDocument/2006/relationships/hyperlink" Target="https://ru.wikipedia.org/wiki/&#1042;&#1099;&#1073;&#1086;&#1088;&#1099;_&#1074;_&#1043;&#1086;&#1089;&#1091;&#1076;&#1072;&#1088;&#1089;&#1090;&#1074;&#1077;&#1085;&#1085;&#1091;&#1102;_&#1076;&#1091;&#1084;&#1091;_(1995)" TargetMode="External"/><Relationship Id="rId11" Type="http://schemas.openxmlformats.org/officeDocument/2006/relationships/hyperlink" Target="https://ru.wikipedia.org/wiki/&#1042;&#1099;&#1073;&#1086;&#1088;&#1099;_&#1074;_&#1043;&#1086;&#1089;&#1091;&#1076;&#1072;&#1088;&#1089;&#1090;&#1074;&#1077;&#1085;&#1085;&#1091;&#1102;_&#1076;&#1091;&#1084;&#1091;_(1999)" TargetMode="External"/><Relationship Id="rId12" Type="http://schemas.openxmlformats.org/officeDocument/2006/relationships/hyperlink" Target="https://ru.wikipedia.org/wiki/&#1042;&#1099;&#1073;&#1086;&#1088;&#1099;_&#1074;_&#1043;&#1086;&#1089;&#1091;&#1076;&#1072;&#1088;&#1089;&#1090;&#1074;&#1077;&#1085;&#1085;&#1091;&#1102;_&#1076;&#1091;&#1084;&#1091;_(2003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42:00Z</dcterms:created>
  <dc:creator>zampred</dc:creator>
  <dc:description/>
  <dc:language>en-US</dc:language>
  <cp:lastModifiedBy>Admin</cp:lastModifiedBy>
  <dcterms:modified xsi:type="dcterms:W3CDTF">2016-09-09T02:42:00Z</dcterms:modified>
  <cp:revision>2</cp:revision>
  <dc:subject/>
  <dc:title/>
</cp:coreProperties>
</file>